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2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3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Салманова Далгата Дадаш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6.2025 года, в 09 час. 27 мин. на 21 км автодороги Сургут - Нижневартовск, в Сургутском районе ХМАО-Югры, Салманов Д.Д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Салманова Д.Д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манов Д.Д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Салманова Д.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Салманова Д.Д. в совершении правонарушения подтверждается материалами дела: протоколом от 05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5.06.2025 года на которой так же изображено и описано совершение пра</w:t>
        <w:softHyphen/>
        <w:t>вонарушения; письменными объяснениями Салманова Д.Д.; письменными объяснениями свидетеля  Н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алманова Д.Д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Салманова Д.Д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алманова Д.Д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Салманова Д.Д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алманова Далгата Дадаш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12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